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TÜ Otepää Motoklub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8008747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otoklubi Otepää</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05554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rgoraid@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rg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Rai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rgoraid@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055545</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tepää Tour</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tepää Keskväljak</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otokokkutuleku paraadi kogunemine</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4.06.2025 kl.11</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4.06.2025 kl. 12</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4.06.2025 kl. 14</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l 14</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Argo Raid</w:t>
            </w:r>
          </w:p>
          <w:p>
            <w:pPr>
              <w:pStyle w:val="Normal"/>
              <w:rPr/>
            </w:pPr>
            <w:r>
              <w:rPr/>
              <w:t>22.05.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8:00Z</dcterms:created>
  <dc:creator>ulle</dc:creator>
  <dc:description/>
  <cp:keywords/>
  <dc:language>en-US</dc:language>
  <cp:lastModifiedBy>Lenovo</cp:lastModifiedBy>
  <cp:lastPrinted>2018-10-16T14:35:00Z</cp:lastPrinted>
  <dcterms:modified xsi:type="dcterms:W3CDTF">2025-05-22T11:28:00Z</dcterms:modified>
  <cp:revision>2</cp:revision>
  <dc:subject/>
  <dc:title>OTEPÄÄ VALLA 2008</dc:title>
</cp:coreProperties>
</file>